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810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5pt;margin-top:7.05pt;width:29.15pt;height:2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868105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O SUPERIOR PARTICULAR INCORPORADO Nº 9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“</w:t>
      </w:r>
      <w:r>
        <w:rPr>
          <w:rFonts w:cs="Arial" w:ascii="Arial" w:hAnsi="Arial"/>
          <w:b/>
          <w:sz w:val="20"/>
          <w:lang w:val="it-IT"/>
        </w:rPr>
        <w:t>DANTE ALIGHIERI” – PROFESORADO DE ITAL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962650" cy="537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37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suppressAutoHyphens w:val="true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suppressAutoHyphens w:val="tru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A INSCRIPCIÓN EXAMEN PL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(marcar lo que correspon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NIVEL:   A1      A2      B1      B2       C1      C2      JUNIORES      ADUL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MES DE EXAM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APELLIDO Y NOMB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LUGAR DE NA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DOCUMENTO Nº:</w:t>
                              <w:tab/>
                              <w:tab/>
                              <w:tab/>
                              <w:tab/>
                              <w:tab/>
                              <w:t>CU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DOMICIL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USUARIO DANTE.GLOB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A QUE INSTITUCIÓN PERTENECE O PERTENE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CHA DE INSCRIP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22.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suppressAutoHyphens w:val="true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suppressAutoHyphens w:val="true"/>
                        <w:rPr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ICHA INSCRIPCIÓN EXAMEN PL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(marcar lo que correspond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  <w:t>NIVEL:   A1      A2      B1      B2       C1      C2      JUNIORES      ADUL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  <w:t>MES DE EXAM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  <w:t>APELLIDO Y NOMBR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  <w:t>FECHA DE NACIMIEN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  <w:t>LUGAR DE NACIMIEN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  <w:t>DOCUMENTO Nº:</w:t>
                        <w:tab/>
                        <w:tab/>
                        <w:tab/>
                        <w:tab/>
                        <w:tab/>
                        <w:t>CU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  <w:t>DOMICIL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  <w:t>TELÉFON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  <w:t>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  <w:t>USUARIO DANTE.GLOB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  <w:t>A QUE INSTITUCIÓN PERTENECE O PERTENECIÓ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ECHA DE INSCRIP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8420</wp:posOffset>
                </wp:positionV>
                <wp:extent cx="5962650" cy="246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6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 xml:space="preserve">CONSTANCIA DE INSCRIPCIÓN PARA EFECTUAR EL PAG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(marcar lo que correspon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AR"/>
                              </w:rPr>
                              <w:t xml:space="preserve">NIVEL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A1      A2      B1      B2       C1      C2      JUNIORES      ADUL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AR"/>
                              </w:rPr>
                              <w:t>MES DE EXAM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AR"/>
                              </w:rPr>
                              <w:t>APELLIDO Y NOMB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A QUE INSTITUCIÓN PERTENECE O PERTENE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AR"/>
                              </w:rPr>
                              <w:t>FECHA DE INSCRIP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AR"/>
                              </w:rPr>
                              <w:t>INSCRIB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4.05pt;mso-wrap-distance-left:9.05pt;mso-wrap-distance-right:9.05pt;mso-wrap-distance-top:0pt;mso-wrap-distance-bottom:0pt;margin-top:4.6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s-AR"/>
                        </w:rPr>
                        <w:t xml:space="preserve">CONSTANCIA DE INSCRIPCIÓN PARA EFECTUAR EL PAGO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(marcar lo que correspond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AR"/>
                        </w:rPr>
                        <w:t xml:space="preserve">NIVEL: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  <w:t>A1      A2      B1      B2       C1      C2      JUNIORES      ADUL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AR"/>
                        </w:rPr>
                        <w:t>MES DE EXAM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AR"/>
                        </w:rPr>
                        <w:t>APELLIDO Y NOMBR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  <w:t>A QUE INSTITUCIÓN PERTENECE O PERTENECIÓ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AR"/>
                        </w:rPr>
                        <w:t>FECHA DE INSCRIP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AR"/>
                        </w:rPr>
                        <w:t>INSCRIB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9:00Z</dcterms:created>
  <dc:creator>Profesorado Italiano</dc:creator>
  <dc:description/>
  <cp:keywords/>
  <dc:language>en-US</dc:language>
  <cp:lastModifiedBy>Daniel</cp:lastModifiedBy>
  <cp:lastPrinted>2010-04-08T18:37:00Z</cp:lastPrinted>
  <dcterms:modified xsi:type="dcterms:W3CDTF">2024-10-23T11:29:00Z</dcterms:modified>
  <cp:revision>2</cp:revision>
  <dc:subject/>
  <dc:title/>
</cp:coreProperties>
</file>